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Style w:val="1"/>
          <w:rFonts w:eastAsia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369570</wp:posOffset>
            </wp:positionV>
            <wp:extent cx="3305175" cy="2486025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Calibri"/>
          <w:b w:val="false"/>
        </w:rPr>
        <w:t>28 ноября 2015 года исполняется 100 лет со дня рождения К.М.Сим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Жди меня и верну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жди….»</w:t>
      </w:r>
    </w:p>
    <w:p>
      <w:pPr>
        <w:pStyle w:val="Normal"/>
        <w:spacing w:lineRule="auto" w:line="360" w:before="0" w:after="0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не знает этих знаменитых строк?! Эти строчки переведены на разные языки мира. В этом году автору стихотворения «Жди меня...» К. М. Симонову исполнилось 100-лет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освященные творчеству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выдающегося известного советского писателя, поэта, драматурга, журналиста, общественного деятеля Константина Симонова, прошли в МКОУ «Урало-Ахтубинская СОШ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 рамках мероприятия школьникам рассказали о жизни и творческом пути поэта, что в годы войны Константин Симонов работал корреспондентом газеты "Красная звезда", а после войны был одним из первых, кто начал тщательное изучение трофейных документов немецко-фашистской арми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познакомились с отдельными моментами биографии Симонова, его известными на весь мир произведениями. В ходе мероприятия учащиеся школы читали стих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гостиные подготовили и провели учителя русского языка и литературы О.Г. Каменева, Т.А. Толстоноженк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DFDF7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93980</wp:posOffset>
            </wp:positionV>
            <wp:extent cx="3037840" cy="2282825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7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DFDF7" w:val="clear"/>
        </w:rPr>
        <w:t>Проведенные мероприятия способствовали формированию патриотического сознания учащихся, а также осознанию значимости чтения и изучения литературы для их дальнейшего развит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7" w:val="clea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7" w:val="clea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информацию подготовил зам. директора по ВР Г.К. Уразгильдиева)</w:t>
      </w:r>
    </w:p>
    <w:sectPr>
      <w:type w:val="nextPage"/>
      <w:pgSz w:w="11906" w:h="16838"/>
      <w:pgMar w:left="1276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3:00Z</dcterms:created>
  <dc:creator>физик</dc:creator>
  <dc:description/>
  <cp:keywords/>
  <dc:language>en-US</dc:language>
  <cp:lastModifiedBy>Сергей</cp:lastModifiedBy>
  <dcterms:modified xsi:type="dcterms:W3CDTF">2015-11-30T16:53:00Z</dcterms:modified>
  <cp:revision>4</cp:revision>
  <dc:subject/>
  <dc:title/>
</cp:coreProperties>
</file>