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План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проведения занятий, бесед с учащими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99"/>
          <w:sz w:val="28"/>
          <w:szCs w:val="28"/>
        </w:rPr>
        <w:t>по профилактике терроризма и  экстремизма на  2018-2019 учебный год.</w:t>
      </w:r>
    </w:p>
    <w:p>
      <w:pPr>
        <w:pStyle w:val="Style14"/>
        <w:spacing w:before="0" w:after="0"/>
        <w:jc w:val="both"/>
        <w:rPr/>
      </w:pPr>
      <w:r>
        <w:rPr/>
        <w:t>Главная цель мероприятий - укоренение в школе неприятия насилия, борьба против разложения коллектива по межнациональным признакам; формирование толерантного отношения к окружающим.</w:t>
      </w:r>
    </w:p>
    <w:p>
      <w:pPr>
        <w:pStyle w:val="Style14"/>
        <w:spacing w:before="0" w:after="0"/>
        <w:rPr/>
      </w:pPr>
      <w:r>
        <w:rPr/>
        <w:t>Задачи: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 xml:space="preserve">Формирование жизненных ценностей и культуры развивающейся личности обучающегося. 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Воспитание культуры толерантности и межнационального согласия.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 xml:space="preserve">Разработка и внедрение методов прогнозирования, диагностики и предупреждения антигуманных проявлений в образовательной среде школы. 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 xml:space="preserve">Утверждение основ гражданской идентичности как начала, объединяющего всех обучающихся и работников школы. 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Достижение необходимого уровня правовой культуры обучающихся, как основы толерантного сознания и поведения.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 xml:space="preserve">Формирование в школь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 </w:t>
      </w:r>
    </w:p>
    <w:p>
      <w:pPr>
        <w:pStyle w:val="Style14"/>
        <w:spacing w:before="0" w:after="0"/>
        <w:ind w:left="360" w:hanging="0"/>
        <w:jc w:val="both"/>
        <w:rPr/>
      </w:pPr>
      <w:r>
        <w:rPr/>
        <w:t xml:space="preserve">                 </w:t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14"/>
        <w:gridCol w:w="4566"/>
        <w:gridCol w:w="19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9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 класс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рое слово, что ясный д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ли радость на всех од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 ты знаешь свои права?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то такое толерантность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осударственные символы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имый уголок родной Отчиз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Муж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ом, в котором мы живем – многонациональный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й класс - мои друзья!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каждого народа свои геро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9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9 класс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воинской славы  в память жертвам террориз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за всех и все за одн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венция о правах ребен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ноября - День толерант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нституция РФ – основной закон нашей жизн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бе взрослеет граждан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Муж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ок Отчизны - отчий д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 живешь среди люд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тех, кто сердце отдал людя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9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 класс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воинской славы  в память жертвам террориз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здник благодарност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ноября – день принятия Конвенции о правах ребен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ноября - День толерант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нституция РФ – основной закон нашей жизн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ойди от зла и сотвори бла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воинской славы, встречи с ветеранами Афганской и Чеченской вой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ациональных традиций нашего гор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ди милые, примите в человечество ме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их дней не смолкнет слава!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52:00Z</dcterms:created>
  <dc:creator>Нина</dc:creator>
  <dc:description/>
  <dc:language>en-US</dc:language>
  <cp:lastModifiedBy>Нина</cp:lastModifiedBy>
  <dcterms:modified xsi:type="dcterms:W3CDTF">2018-09-04T06:56:00Z</dcterms:modified>
  <cp:revision>1</cp:revision>
  <dc:subject/>
  <dc:title/>
</cp:coreProperties>
</file>