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Урало-Ахтубинская СШ»_______________ М.П.Байб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8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х мероприятий МКОУ «Урало-Ахтубинская СШ» по профилактике детского и подросткового суицида на 2018-2019 учебный год</w:t>
      </w:r>
    </w:p>
    <w:p>
      <w:pPr>
        <w:pStyle w:val="Style15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5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551"/>
        <w:gridCol w:w="1127"/>
        <w:gridCol w:w="223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провести классные часы на тему «Здоровый образ жизни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раз в четверт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:</w:t>
              <w:br/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rFonts w:cs="Symbol" w:ascii="Symbol" w:hAnsi="Symbol"/>
                <w:color w:val="000000"/>
                <w:sz w:val="26"/>
                <w:szCs w:val="26"/>
              </w:rPr>
              <w:t></w:t>
            </w:r>
            <w:r>
              <w:rPr>
                <w:color w:val="000000"/>
                <w:sz w:val="26"/>
                <w:szCs w:val="26"/>
              </w:rPr>
              <w:t>«Как лучше подготовиться к экзаменам»</w:t>
              <w:br/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rFonts w:cs="Symbol" w:ascii="Symbol" w:hAnsi="Symbol"/>
                <w:color w:val="000000"/>
                <w:sz w:val="26"/>
                <w:szCs w:val="26"/>
              </w:rPr>
              <w:t></w:t>
            </w:r>
            <w:r>
              <w:rPr>
                <w:color w:val="000000"/>
                <w:sz w:val="26"/>
                <w:szCs w:val="26"/>
              </w:rPr>
              <w:t>«Поведение на экзамене»</w:t>
              <w:br/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</w:t>
            </w:r>
            <w:r>
              <w:rPr>
                <w:rFonts w:cs="Symbol" w:ascii="Symbol" w:hAnsi="Symbol"/>
                <w:color w:val="000000"/>
                <w:sz w:val="26"/>
                <w:szCs w:val="26"/>
              </w:rPr>
              <w:t></w:t>
            </w:r>
            <w:r>
              <w:rPr>
                <w:color w:val="000000"/>
                <w:sz w:val="26"/>
                <w:szCs w:val="26"/>
              </w:rPr>
              <w:t xml:space="preserve">«Способы снятия нервно- психического напряжения» Изготовление буклета «Психологическая подготовка к ЕГЭ»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ческий тренинг «Моя жизнь в моих руках»</w:t>
            </w:r>
          </w:p>
          <w:p>
            <w:pPr>
              <w:pStyle w:val="Style15"/>
              <w:spacing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курс стенгазет «Не навреди здоровью своему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самооценки несовершеннолетних тревожности, личностных особенностей, взаимоотношений со сверстниками и родителя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ческая игра для подростков 9 класса» Стресс и Я: кто кого?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встречи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, социальный педагог, участк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кл.руководителей с обзором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кодекс РФ (ст.117 «Истязание», ст.110 «Доведение до самоубийства», ст.131-134 о преступлениях сексуального характера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декс РФ (ст.164 «О правах и обязанностях родителей»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нция ООН о правах ребенка (ст.6, 8, 16, 27, 28, 29, 30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по ВР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сихолог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е сообщение в администрацию школы, КДН,  образования (отдел опеки) о фактах насилия над ребенком со стороны родителей или других взрослых лиц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сихолог,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е взаимоотношений и конфликтных ситуаций среди школьников. Работа службы медиаци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лению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сихолог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ловек свободного общества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мся строить отношения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е здоровье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ступление и наказание»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Учимся понимать переживания родных и близких нам люде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Наши чувства и действи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очему трудно признавать свою вину?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бидчивость, несдержанность, раздражительность…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Дружба – главное чуд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Любовью дорожить умейте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оговорим еще раз о любв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Наша дружная семь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Дети и родители. Давайте понимать друг друга»;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цикл бесед «Как прекрасен этот мир…» с учащимися по вопросам предупреждения детского суицид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й педагог, психолог,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емьями учащихся, проведение родительского всеобуч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 раза в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, СП\сл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беседы с учащимися, попавшими в трудную жизненную ситуацию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,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чение год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, педагог-психоло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родительские собрания «Подростковый суицид» 9-11к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 кл. руководители</w:t>
            </w:r>
          </w:p>
        </w:tc>
      </w:tr>
    </w:tbl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4:00Z</dcterms:created>
  <dc:creator>Нина</dc:creator>
  <dc:description/>
  <cp:keywords/>
  <dc:language>en-US</dc:language>
  <cp:lastModifiedBy>Нина</cp:lastModifiedBy>
  <cp:lastPrinted>2018-09-06T12:21:00Z</cp:lastPrinted>
  <dcterms:modified xsi:type="dcterms:W3CDTF">2018-09-06T09:28:00Z</dcterms:modified>
  <cp:revision>3</cp:revision>
  <dc:subject/>
  <dc:title/>
</cp:coreProperties>
</file>