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 СОЦИАЛЬНОЙ СФЕР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before="18" w:after="0"/>
        <w:ind w:right="680" w:hanging="0"/>
        <w:rPr>
          <w:lang w:val="ru-RU"/>
        </w:rPr>
      </w:pPr>
      <w:r>
        <w:rPr>
          <w:lang w:val="ru-RU"/>
        </w:rPr>
        <w:t>21.02.2017 года                                                 № 27 -о/д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О проведении пробного экзамена по математике по образовательным программам основного общего образования в формах основного государственного экзамена и государственного выпускного экзамена для выпускников общеобразовательных учреждений  Быковского  района в 2017 год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риказа Комитета образования и науки Волгоградской области от 03.02.2017 года № 94 «О проведении пробного экзамена по математике по образовательным программам основного общего образования в формах основного государственного экзамена и государственного выпускного экзамена для выпускников общеобразовательных организаций в Волгоградской области в 2017 году», а также с целью получения объективной информации о качестве образования по математике обучающихся, осваивающих программы основного общего образования, отработки технологии организации  и проведения основного государственного экзамена, в том числе в части заполнения бланков ответов, проверки ответов, выставления тестового балла и организованного проведения  экзамена по математике в период государственной итоговой аттестации по образовательным программам основного общего образования в Быковском районе в 2017 году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xx"/>
        </w:rPr>
        <w:tab/>
      </w:r>
      <w:r>
        <w:rPr>
          <w:rFonts w:cs="Times New Roman" w:ascii="Times New Roman" w:hAnsi="Times New Roman"/>
          <w:b/>
          <w:color w:val="000000"/>
          <w:lang w:eastAsia="zxx"/>
        </w:rPr>
        <w:t>1.</w:t>
      </w:r>
      <w:r>
        <w:rPr>
          <w:rFonts w:cs="Times New Roman" w:ascii="Times New Roman" w:hAnsi="Times New Roman"/>
          <w:color w:val="000000"/>
          <w:lang w:eastAsia="zxx"/>
        </w:rPr>
        <w:t xml:space="preserve"> Провести </w:t>
      </w:r>
      <w:r>
        <w:rPr>
          <w:rFonts w:cs="Times New Roman" w:ascii="Times New Roman" w:hAnsi="Times New Roman"/>
          <w:color w:val="000000"/>
        </w:rPr>
        <w:t>пробный экзамен по математике по образовательным программам основного общего образования в форме основного государственного экзамена для выпускников общеобразовательных учреждений Быковского района 11 марта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Определить пунктами  проведения пробного экзамена по математике по образовательным программам основного общего образования для выпускников общеобразовательных учреждений Быковского района в фор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  <w:b/>
          <w:color w:val="000000"/>
        </w:rPr>
        <w:t>.  основного государственного экзамена (ОГЭ)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МКОУ «Быковская СШ №1» - ППЭ №2 -   для выпускник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Быковская СШ №1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МКОУ «Быковская СШ №2»</w:t>
        <w:br/>
        <w:t>МКОУ «Быковская СШ №3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Александров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Кислов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Красносельцев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Победин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Садовская СШ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МКОУ «Раздольевская ОШ»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Приморская СШ» - ППЭ №203 – для выпускник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Примор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Верхнебалыклей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Демидов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Луговопролей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Новониколь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Солдатско-Степновская СШ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Урало-Ахтубинская С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  </w:t>
      </w:r>
      <w:r>
        <w:rPr>
          <w:rFonts w:cs="Times New Roman" w:ascii="Times New Roman" w:hAnsi="Times New Roman"/>
          <w:b/>
          <w:color w:val="000000"/>
        </w:rPr>
        <w:t>государственного выпускного экзамена (ГВЭ)</w:t>
      </w:r>
      <w:r>
        <w:rPr>
          <w:rFonts w:cs="Times New Roman" w:ascii="Times New Roman" w:hAnsi="Times New Roman"/>
          <w:color w:val="000000"/>
        </w:rPr>
        <w:t xml:space="preserve"> – в МКОУ «Быковская СШ №1» - ППЭ №303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Установи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пробного экзамена по математике по образовательным программам основного общего образования в формах ОГЭ и ГВЭ для выпускников общеобразовательных учреждений Быковского района (далее именуется – пробный экзамен по математике) 10.00 часов по местному вре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пробного экзамена по математике в форме ОГЭ - 3 часа 55 минут (235 мину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пробного экзамена по математике в форме ГВЭ - 3 часа 55 минут (235 минут). Для обучающихся с ОВЗ, детей-инвалидов, инвалидов выполнение экзаменационной работы может быть увеличено на 1,5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пробного экзамена по математике возможность использования выпускниками линейки, справочных материалов, содержащих основные формулы курса математики образовательной программы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ить администратором проведения пробного экзамена по математике в Быковском районе главного специалиста Отдела социальной сферы Первушину Е.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ному специалисту Отдела социального сферы Первушиной Е.А.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срок до 03.03.2017 года подготовить приказ о назначении руководителей ППЭ, организаторов в аудиториях и вне аудиторий ППЭ, создать муниципальную предметную комиссию по математике;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рогое соблюдение режима информационной безопасности при работе с КИМ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0 марта 2017 г. осуществить доставку КИМ, бланков ответов № 1, бланков ответов № 2 из мест распечатывания в ППЭ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период с 13 по 15 марта 2017 г. обеспечить работу муниципальной предметной комиссии по выставлению первичных баллов участникам пробного экзамена по математик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6 марта 2017 г. обеспечить своевременную отправку сводной итоговой таблицы результатов участников пробного экзамена по математике Быковского района в Комитет образования и науки Волгоградской обла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обсуждение результатов (первичных баллов) пробного экзамена по математике на совещании руководителей обще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ям общеобразовательных учреждений обеспечить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дение информации о целях проведения пробного экзамена по математике до участников экзамена и их родителей (законных представителей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у участников пробного экзамена разрешенных материалов;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безопасность перевозок участников пробного экзамена по математике к пунктам проведения экзаменов (далее – ППЭ) и обратно на технически исправном и предназначенном для перевозок детей транспорте;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занятость учителей и обучающихся общеобразовательных организаций (при необходимости), определенных в ППЭ;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еревода выставленных первичных баллов по экзаменационным работам участников пробного экзамена по математике в пятибалльную систему оценивания и выставления отметок в классные журналы;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т при планировании повышения квалификации учителей математики и корректировке рабочих программ по математике;</w:t>
      </w:r>
    </w:p>
    <w:p>
      <w:pPr>
        <w:pStyle w:val="Msolistparagraph"/>
        <w:numPr>
          <w:ilvl w:val="1"/>
          <w:numId w:val="3"/>
        </w:numPr>
        <w:spacing w:before="0" w:after="0"/>
        <w:jc w:val="both"/>
        <w:rPr/>
      </w:pPr>
      <w:r>
        <w:rPr/>
        <w:t>выявление типичных ошибок, допущенных при выполнении экзаменационных работ, планирование индивидуальной работы по математике с обучающимися с учётом результатов пробного экзамена</w:t>
      </w:r>
      <w:r>
        <w:rPr>
          <w:sz w:val="28"/>
          <w:szCs w:val="28"/>
        </w:rPr>
        <w:t>.</w:t>
      </w:r>
    </w:p>
    <w:p>
      <w:pPr>
        <w:pStyle w:val="Msolistparagraph"/>
        <w:numPr>
          <w:ilvl w:val="0"/>
          <w:numId w:val="3"/>
        </w:numPr>
        <w:spacing w:before="0" w:after="0"/>
        <w:ind w:left="928" w:hanging="360"/>
        <w:jc w:val="both"/>
        <w:rPr/>
      </w:pPr>
      <w:r>
        <w:rPr/>
        <w:t>МКУ «Методический кабинет» (Лавриненко Е.М.):</w:t>
      </w:r>
    </w:p>
    <w:p>
      <w:pPr>
        <w:pStyle w:val="Msolistparagraph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беспечить обсуждение результатов (первичных баллов) пробного экзамена по математике на РМО учителей математики;</w:t>
      </w:r>
    </w:p>
    <w:p>
      <w:pPr>
        <w:pStyle w:val="Msolistparagraph"/>
        <w:numPr>
          <w:ilvl w:val="1"/>
          <w:numId w:val="3"/>
        </w:numPr>
        <w:spacing w:before="0" w:after="0"/>
        <w:jc w:val="both"/>
        <w:rPr/>
      </w:pPr>
      <w:r>
        <w:rPr/>
        <w:t>В срок до 24 марта 2017 года подготовить аналитическую справку результатов написания пробного экзамена по математике.</w:t>
      </w:r>
    </w:p>
    <w:p>
      <w:pPr>
        <w:pStyle w:val="Msolistparagraph"/>
        <w:numPr>
          <w:ilvl w:val="0"/>
          <w:numId w:val="3"/>
        </w:numPr>
        <w:spacing w:before="0" w:after="0"/>
        <w:ind w:left="928" w:hanging="360"/>
        <w:jc w:val="both"/>
        <w:rPr/>
      </w:pPr>
      <w:r>
        <w:rPr/>
        <w:t>Контроль за исполнением данного приказа возложить на главного специалиста Отдела социальной сферы Первушину Е.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дела социальной сфер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Быковского муниципального района                                 Т.И. Литви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outlineLvl w:val="0"/>
    </w:pPr>
    <w:rPr>
      <w:rFonts w:ascii="Arial" w:hAnsi="Arial" w:eastAsia="Lucida Sans Unicode" w:cs="Times New Roman"/>
      <w:color w:val="00000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1:00Z</dcterms:created>
  <dc:creator>Comp</dc:creator>
  <dc:description/>
  <cp:keywords/>
  <dc:language>en-US</dc:language>
  <cp:lastModifiedBy>Пользователь Windows</cp:lastModifiedBy>
  <cp:lastPrinted>2017-02-20T16:53:00Z</cp:lastPrinted>
  <dcterms:modified xsi:type="dcterms:W3CDTF">2017-03-06T11:31:00Z</dcterms:modified>
  <cp:revision>2</cp:revision>
  <dc:subject/>
  <dc:title> </dc:title>
</cp:coreProperties>
</file>