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поддержки детей, находящихся в трудной жизненной ситуации (далее-Фонд), создал новую серию социальных рекламно-информационных материалов (далее-РИМ) о деятельности общероссийского детского «телефона доверия» с единым номером 8-800-2000-122 (далее - ДТД), которые предоставляются на безвозмездной основе. Особенностью новых РИМ является их одновременная направленность на широкую целевую аудиторию (дети, подростки, родители, бабушки-дедушки) и наглядное разъяснение принципов работы ДТ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графика, объясняющая основные принципы работы ДТД – анонимность, бесплатность, конфиденциальность, доступность, профессионализм (в формате видео и аудиороликов, макетов печатной продукции, интернет-банне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проект «10 главных вопросов о детском телефоне доверия» - юмористический мини-сериал, в котором обыгрываются возникающие в любой семье конфликты и разногласия, разрешить которые помогает звонок на ДТД (в формате видеороликов, макетов печатной продукции, интернет-банне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вые видеоролики, посвященные установлению доверительных и позитивных взаимоотношений: родители-дети, ученики-учителя, мальчики-девочки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ться с новыми РИМ можно на сайте Фонда в разделе «Детский телефон доверия» (подраздел «Рекламно-информационные материалы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o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ty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tski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lefondoveriy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klamnoinformatsionny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terialy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указанном разделе представлены РИМ, которые ранее Фонд размещал в федеральных С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рия видеороликов, макеты печатной продукции и интернет-баннеры: «Рейнджер», «Пиратка», «Рыцарь», «Фея» (целевая аудитория – дети) под общим слоганом «Даже супергероям иногда нужна помощ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, макеты печатной продукции «Скажи о чем молчишь» (целевая аудитория – подрост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ролики, аудиоролики, макеты печатной продукции: «Дворник» (целевая аудитория - взрослые), «Игрушка» (целевая аудитория – подростки и дети), «Травма» (целевая аудитория – взрослые и подростки), «Право на один звонок» (целевая аудитория – взрослые и подростки) под общим слоганом – «Воспитывать сложно – позвонить легко!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</w:t>
      </w:r>
      <w:r>
        <w:rPr>
          <w:rFonts w:cs="Baskerville Old Face" w:ascii="Baskerville Old Face" w:hAnsi="Baskerville Old Face"/>
          <w:sz w:val="22"/>
          <w:szCs w:val="22"/>
        </w:rPr>
        <w:t xml:space="preserve">. </w:t>
      </w:r>
      <w:r>
        <w:rPr>
          <w:sz w:val="22"/>
          <w:szCs w:val="22"/>
        </w:rPr>
        <w:t xml:space="preserve">Никифорова А.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84495) 3-17-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-detyam.ru/detskiy-telefondoveriya/reklamnoinformatsionnye-material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5:00Z</dcterms:created>
  <dc:creator>Comp</dc:creator>
  <dc:description/>
  <cp:keywords/>
  <dc:language>en-US</dc:language>
  <cp:lastModifiedBy>Директор</cp:lastModifiedBy>
  <cp:lastPrinted>2017-06-19T09:46:00Z</cp:lastPrinted>
  <dcterms:modified xsi:type="dcterms:W3CDTF">2017-07-07T05:47:00Z</dcterms:modified>
  <cp:revision>236</cp:revision>
  <dc:subject/>
  <dc:title>Руководителю департамента</dc:title>
</cp:coreProperties>
</file>